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ER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TRU ACORDAREA AVIZULUI ÎN VEDEREA AUTORIZĂRII EXECUTĂRII CONSTRUCȚIIL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PLASATE ÎN VECINĂTATEA OBIECTIVELOR/SISTEMELOR APARȚINÂN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GN ROMGAZ SA - FILIALA DE ÎNMAGAZINARE GAZE NATURALE DEPOGAZ PLOIEȘTI SR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ane jurid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olicitantul ........................................................................................................................................................., cu sediul în ......................................................., str. ……….…………….………………………................................, nr. ……....., județul .............................................., înregistrat la Oficiul Registrului Comerțului sub nr. …………..……..…….……., CIF ..........................., CUI ..........................., cont bancar …………………..........…………………………., telefon/fax …….………....., reprezentat prin ................................................................, având funcția de ........................., solicit acordarea avizului în vederea autorizării executării în vecinătatea obiectivelor aparținând SNGN ROMGAZ SA - FILIALA DE ÎNMAGAZINARE GAZE NATURALE DEPOGAZ PLOIEȘTI SRL, a lucrării de construcție ce va fi amplasată la adres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nexăm prezentei documentele obligatorii conform legislație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) cerere scrisă care va cuprinde datele de identificare ale solicitantului și obiectul solicitări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emoriu tehnic privind lucrarea de construcție avută în veder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copie de pe certificatul de urbanism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) plan de încadrare în zonă, la scara 1:25.000 sau 1:10.000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) plan de situație, la scara 1:500, care să cuprindă amplasarea construcțiilor în perimetrul propus, precum și drumurile de acces aferente, și care să conțină coordonatele stereo 70 ale terenului și lucrării de construcție; planul de situație va fi vizat de SNGN ROMGAZ SA – FILIALA DE ÎNMAGAZINARE GAZE NATURALE DEPOGAZ PLOIEȘTI SR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Conducătorul agentului economic / Solicitant,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.S.( numele, prenumele, semnătura, stampil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NULUI DIRECTOR GENERAL AL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SNGN ROMGAZ SA - </w:t>
      </w:r>
      <w:r>
        <w:rPr>
          <w:rFonts w:cs="Times New Roman" w:ascii="Times New Roman" w:hAnsi="Times New Roman"/>
          <w:b/>
          <w:sz w:val="22"/>
        </w:rPr>
        <w:t>FILIALA DE INMAGAZINARE GAZE NATURALE DEPOGAZ PLOIESTI SRL</w:t>
      </w:r>
    </w:p>
    <w:sectPr>
      <w:type w:val="nextPage"/>
      <w:pgSz w:w="11906" w:h="16838"/>
      <w:pgMar w:left="720" w:right="425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0:00Z</dcterms:created>
  <dc:creator/>
  <dc:description/>
  <cp:keywords/>
  <dc:language>en-US</dc:language>
  <cp:lastModifiedBy/>
  <dcterms:modified xsi:type="dcterms:W3CDTF">2021-06-11T09:57:00Z</dcterms:modified>
  <cp:revision>1</cp:revision>
  <dc:subject/>
  <dc:title/>
</cp:coreProperties>
</file>